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0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VỀ TÀI KHOẢN GIAO DỊCH CỦA NHÀ ĐẦU TƯ</w:t>
        <w:br/>
      </w:r>
      <w:r>
        <w:rPr>
          <w:rFonts w:cs="Times New Roman" w:ascii="Times New Roman" w:hAnsi="Times New Roman"/>
          <w:i/>
          <w:iCs/>
          <w:sz w:val="26"/>
          <w:szCs w:val="26"/>
        </w:rPr>
        <w:t>(Kèm theo Công văn số 4501/UBCK-CNTT ngày 19/7/2024 của Ủy ban Chứng khoán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ông t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V/v...</w:t>
      </w:r>
    </w:p>
    <w:tbl>
      <w:tblPr>
        <w:tblW w:w="5000" w:type="pct"/>
        <w:jc w:val="left"/>
        <w:tblInd w:w="0" w:type="dxa"/>
        <w:tblLayout w:type="fixed"/>
        <w:tblCellMar>
          <w:top w:w="0" w:type="dxa"/>
          <w:left w:w="0" w:type="dxa"/>
          <w:bottom w:w="0" w:type="dxa"/>
          <w:right w:w="0" w:type="dxa"/>
        </w:tblCellMar>
      </w:tblPr>
      <w:tblGrid>
        <w:gridCol w:w="3158"/>
        <w:gridCol w:w="6202"/>
      </w:tblGrid>
      <w:tr>
        <w:trPr/>
        <w:tc>
          <w:tcPr>
            <w:tcW w:w="315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Kính gửi:</w:t>
            </w:r>
          </w:p>
        </w:tc>
        <w:tc>
          <w:tcPr>
            <w:tcW w:w="62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Ủy ban Chứng khoán Nhà nước;</w:t>
              <w:br/>
              <w:t>- Tổng Công ty Lưu ký và Bù trừ chứng khoán Việt Na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iển khai việc rà soát, đối chiếu dữ liệu nhà đầu tư chứng khoán nhằm phục vụ yêu cầu chuyển đổi số quốc gia theo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và theo yêu cầu tại Công văn số ……../UBCK-CNTT ngày …./7/2024 của Ủy ban Chứng khoán Nhà nước (UBCKNN), Công văn số 6849/VSDC-CNTT.NV ngày 30/5/2024 của Tổng Công ty Lưu ký và Bù trừ chứng khoán Việt Nam (VSDC), Công ty ………..  đã thực hiện rà soát, đối chiếu dữ liệu nhà đầu tư chứng khoán. Công ty ………… báo cáo UBCKNN, VSDC tình hình thực hiện tính đến ngày ……/...../……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cơ sở hạ tầng kỹ thuật, ứng dụng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i pháp xác thực khi nhà đầu tư cập nhật thông tin và khi nhà đầu tư mở tài khoản giao dịch chứng khoán trực tuyến (Tên, nhà cung cấp, trình tự các bước xác thực thông tin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giải pháp công nghệ, kỹ thuật liên qua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công việc đã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iên hệ yêu cầu nhà đầu tư xác thực và cập nhật thông tin (hình thức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iển khai chuẩn hóa, xác thực dữ liệu nhà đầu tư có thông tin không trùng khớp với thông tin trên căn cước công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i pháp, công nghệ để thu thập, kiểm tra, đối chiếu thông tin nhận biết nhà đầu tư tương ứng với thông tin trên căn cước công dân của nhà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iển khai các giải pháp xác minh thông tin nhận biết khách hàng thông qua kết nối với CSDLQGDC, hệ thống định danh điện tử hoặc căn cước công dân gắn chíp/căn cước khi thực hiện mở tài khoản giao dịch chứng khoán theo quy định của Luật căn cước số 26/2023/QH15 và các văn bản liên qu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nhà đầu tư đã liên hệ được, số lượng nhà đầu tư đã thực hiện cập nhật, xác thực thông tin theo hướng dẫn (xác thực thông tin qua điện thoại, qua ứng dụng công nghệ, đế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hà đầu tư chưa (không) thể tiếp cận được, tính từ thời điểm báo cáo, phân nhóm theo các tiêu chí tại Công văn số ………../UBCK-CNTT ngày …../7/2024 của Ủy ban Chứng khoán Nhà nước:</w:t>
      </w:r>
    </w:p>
    <w:p>
      <w:pPr>
        <w:pStyle w:val="Normal"/>
        <w:spacing w:before="120" w:after="280"/>
        <w:rPr/>
      </w:pPr>
      <w:r>
        <w:rPr>
          <w:rFonts w:cs="Times New Roman" w:ascii="Times New Roman" w:hAnsi="Times New Roman"/>
          <w:sz w:val="26"/>
          <w:szCs w:val="26"/>
        </w:rPr>
        <w:t xml:space="preserve">(i) Số lượng nhà đầu tư không có phát sinh giao dịch kể từ sau ngày 30/6/2022 và tài khoản của nhà đầu tư </w:t>
      </w:r>
      <w:r>
        <w:rPr>
          <w:rFonts w:cs="Times New Roman" w:ascii="Times New Roman" w:hAnsi="Times New Roman"/>
          <w:sz w:val="26"/>
          <w:szCs w:val="26"/>
          <w:u w:val="single"/>
        </w:rPr>
        <w:t>không có</w:t>
      </w:r>
      <w:r>
        <w:rPr>
          <w:rFonts w:cs="Times New Roman" w:ascii="Times New Roman" w:hAnsi="Times New Roman"/>
          <w:sz w:val="26"/>
          <w:szCs w:val="26"/>
        </w:rPr>
        <w:t xml:space="preserve"> số dư tiền và số dư chứng khoán:…….</w:t>
      </w:r>
    </w:p>
    <w:p>
      <w:pPr>
        <w:pStyle w:val="Normal"/>
        <w:spacing w:before="120" w:after="280"/>
        <w:rPr/>
      </w:pPr>
      <w:r>
        <w:rPr>
          <w:rFonts w:cs="Times New Roman" w:ascii="Times New Roman" w:hAnsi="Times New Roman"/>
          <w:sz w:val="26"/>
          <w:szCs w:val="26"/>
        </w:rPr>
        <w:t xml:space="preserve">(ii) Số lượng nhà đầu tư không có phát sinh giao dịch kể từ sau ngày 30/6/2022 và tài khoản của nhà đầu tư </w:t>
      </w:r>
      <w:r>
        <w:rPr>
          <w:rFonts w:cs="Times New Roman" w:ascii="Times New Roman" w:hAnsi="Times New Roman"/>
          <w:sz w:val="26"/>
          <w:szCs w:val="26"/>
          <w:u w:val="single"/>
        </w:rPr>
        <w:t>có</w:t>
      </w:r>
      <w:r>
        <w:rPr>
          <w:rFonts w:cs="Times New Roman" w:ascii="Times New Roman" w:hAnsi="Times New Roman"/>
          <w:sz w:val="26"/>
          <w:szCs w:val="26"/>
        </w:rPr>
        <w:t xml:space="preserve"> số dư tiền hoặc số dư chứng kh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Số lượng nhà đầu tư không có thông tin để liên l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v) Số lượng nhà đầu tư đã xác định chết hoặc mất t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 Các trường hợp khác (tên tiêu chí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 Thời gian dự kiến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i pháp giới hạn về cung cấp dịch vụ trên nguyên tắc đảm bảo các quy định hiện hành để thúc đẩy công tác chuẩn hóa dữ liệu nhà đầu tư theo chỉ đạo của Chính phủ và Bộ Tài chính của Công t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iệc thông tin, tuyên truyền, hướng dẫn khách hàng triển khai Đề án 06/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iệc triển khai các giải pháp kỹ thuật để đảm bảo an ninh, an toàn thông tin, dữ liệu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có liên quan (nếu có): …..</w:t>
      </w:r>
    </w:p>
    <w:p>
      <w:pPr>
        <w:pStyle w:val="Normal"/>
        <w:spacing w:before="120" w:after="280"/>
        <w:rPr/>
      </w:pPr>
      <w:r>
        <w:rPr/>
        <w:t>3. Về kết quả triển khai, chuẩn hóa thông tin tài khoản giao dịch của nhà đầu tư tính đến ngày…..tháng ….năm…….</w:t>
      </w:r>
    </w:p>
    <w:tbl>
      <w:tblPr>
        <w:tblW w:w="5000" w:type="pct"/>
        <w:jc w:val="left"/>
        <w:tblInd w:w="-20" w:type="dxa"/>
        <w:tblLayout w:type="fixed"/>
        <w:tblCellMar>
          <w:top w:w="0" w:type="dxa"/>
          <w:left w:w="0" w:type="dxa"/>
          <w:bottom w:w="0" w:type="dxa"/>
          <w:right w:w="0" w:type="dxa"/>
        </w:tblCellMar>
      </w:tblPr>
      <w:tblGrid>
        <w:gridCol w:w="1733"/>
        <w:gridCol w:w="654"/>
        <w:gridCol w:w="798"/>
        <w:gridCol w:w="726"/>
        <w:gridCol w:w="524"/>
        <w:gridCol w:w="726"/>
        <w:gridCol w:w="653"/>
        <w:gridCol w:w="798"/>
        <w:gridCol w:w="727"/>
        <w:gridCol w:w="524"/>
        <w:gridCol w:w="725"/>
        <w:gridCol w:w="726"/>
        <w:gridCol w:w="23"/>
        <w:gridCol w:w="23"/>
      </w:tblGrid>
      <w:tr>
        <w:trPr/>
        <w:tc>
          <w:tcPr>
            <w:tcW w:w="1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342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ầu kỳ</w:t>
            </w:r>
          </w:p>
        </w:tc>
        <w:tc>
          <w:tcPr>
            <w:tcW w:w="342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cuối kỳ</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ài khoản đã khớp thông tin trong kỳ</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ài khoản có thông tin đã khớp</w:t>
            </w:r>
          </w:p>
        </w:tc>
        <w:tc>
          <w:tcPr>
            <w:tcW w:w="2774" w:type="dxa"/>
            <w:gridSpan w:val="4"/>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ài khoản có thông tin chưa khớp</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ài khoản có thông tin đã khớp</w:t>
            </w:r>
          </w:p>
        </w:tc>
        <w:tc>
          <w:tcPr>
            <w:tcW w:w="2774" w:type="dxa"/>
            <w:gridSpan w:val="4"/>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ài khoản có thông tin chưa khớp</w:t>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o CMND cũ</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ông tin trên CCCD không khớp</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ở bằng Giấy tờ khá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khớp họ tên</w:t>
            </w:r>
          </w:p>
        </w:tc>
        <w:tc>
          <w:tcPr>
            <w:tcW w:w="6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o CMND cũ</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ông tin trên CCCD không khớp</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ở bằng Giấy tờ khác</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khớp họ tên</w:t>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I/ Tổng số tài khoản phát sinh giao dịch kể từ sau ngày 30/6/2022 (*) (1)</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Tài khoản có số dư giao dịch (2)</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Tài khoản không có số dư giao dịch (3)</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II/ Tổng số tài khoản không phát sinh giao dịch kể từ sau ngày 30/6/2022 (4)</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 Tài khoản có số dư giao dịch (5)</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 Tài khoản không có số dư giao dịch (6)</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733" w:type="dxa"/>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 (7)</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 (*)</w:t>
      </w:r>
      <w:r>
        <w:rPr>
          <w:rFonts w:cs="Times New Roman" w:ascii="Times New Roman" w:hAnsi="Times New Roman"/>
          <w:sz w:val="26"/>
          <w:szCs w:val="26"/>
        </w:rPr>
        <w:t xml:space="preserve"> </w:t>
      </w:r>
      <w:r>
        <w:rPr>
          <w:rFonts w:cs="Times New Roman" w:ascii="Times New Roman" w:hAnsi="Times New Roman"/>
          <w:i/>
          <w:iCs/>
          <w:sz w:val="26"/>
          <w:szCs w:val="26"/>
        </w:rPr>
        <w:t>phát sinh giao dịch mua, bán chứng khoán; (1)=(2)+(3); (4)=(5)+(6); (7)=(1)+(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ánh giá khó khăn, vướng mắ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iải pháp, Kế hoạch triển khai tiếp the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ông tin người lập báo cáo (họ tên, chức danh, email, số điện thoại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r>
            <w:r>
              <w:rPr>
                <w:rFonts w:cs="Times New Roman" w:ascii="Times New Roman" w:hAnsi="Times New Roman"/>
                <w:i/>
                <w:iCs/>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7:00Z</dcterms:created>
  <dc:creator>PC</dc:creator>
  <dc:description/>
  <cp:keywords/>
  <dc:language>en-US</dc:language>
  <cp:lastModifiedBy>PC</cp:lastModifiedBy>
  <dcterms:modified xsi:type="dcterms:W3CDTF">2024-08-15T08:58:00Z</dcterms:modified>
  <cp:revision>1</cp:revision>
  <dc:subject/>
  <dc:title/>
</cp:coreProperties>
</file>